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华康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春季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撒隆巴斯、曹清华、莎普爱思、乐可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元送太极名医馆免费义诊一次（所有品种均参加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_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（厂家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明细见附表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就诊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8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Cs/>
                <w:color w:val="FF0000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、就诊卡请提前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5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28.7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王雪莲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40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Administrator</cp:lastModifiedBy>
  <dcterms:modified xsi:type="dcterms:W3CDTF">2015-04-08T03:00:00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