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崇都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崇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0-55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之间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608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2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4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730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23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06T12:33:4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