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约惠春天，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江中、补肾、海王、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详细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需要公司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02.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25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-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吕泽芬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4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08T04:50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