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-4-3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敏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2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-3-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1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5-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食品药品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邛崃羊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身体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朋友刚学走路、家在路边不安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。李雪梅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况属实，同意离职。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邛崃羊安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（请店长确认有无盘点赔付、门店赔款、单品种考核等及门店钥匙、保险柜钥匙交还后再行签字，签字视为各项赔付及交接已完成，若有特殊情况请说明）     同意离职   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015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同意离职   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5:00Z</dcterms:created>
  <dc:creator>微软用户</dc:creator>
  <dc:description/>
  <cp:keywords/>
  <dc:language>en-US</dc:language>
  <cp:lastModifiedBy>微软用户</cp:lastModifiedBy>
  <dcterms:modified xsi:type="dcterms:W3CDTF">2015-04-07T08:0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