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3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，棉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①会员超低特价比较有吸引力，同时促进门店会员卡的办理。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门店附近顾客消费能力相对较低，本次活动满赠起度偏高，顾客对送券不太有兴趣比较喜欢买省或者打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大型活动建议公司统一发短信给顾客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货及时，方便门店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，但天气热了，风大了气球拱门上的气球易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可以用其他材料做拱门。比如粉色或者淡色的纱绸，也可以反复使用的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悉活动内容，但销售能力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培训，提升联合用药能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，活动增长较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活动方式（如送礼品，满省），加强宣传以及员工销售能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严婷婷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6:14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