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大邑东壕沟店申请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点关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因北改工程封路，晚上流动人口较少，附近商铺都是晚上九点关门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我们店为两人门店，晚上九点半关门存在一定的安全隐患，特向公司申请晚上九点关门。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5-04-30T12:56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