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>自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查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报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告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卫部：</w:t>
      </w:r>
    </w:p>
    <w:p>
      <w:pPr>
        <w:pStyle w:val="Normal"/>
        <w:ind w:firstLine="39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</w:rPr>
        <w:t>川太药连字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件精神的要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库房进行了一次彻底的安全检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每日安排安全员对库房进行巡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将自查结果汇报如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门窗集中检查了窗户是否能正常关闭，门窗有无损坏，</w:t>
      </w:r>
      <w:r>
        <w:rPr>
          <w:sz w:val="28"/>
          <w:szCs w:val="28"/>
          <w:lang w:eastAsia="zh-CN"/>
        </w:rPr>
        <w:t>安全通道门未上锁，保证逃生时的正常撤离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：严格按照电器使用准则操作，无任何私拉乱接现象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：库房的大门钥匙实行“双人双管”。非库房人员进出都进行严格的登记制度！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库房经营情况按公司规章制度工作一切正常。</w:t>
      </w:r>
    </w:p>
    <w:p>
      <w:pPr>
        <w:pStyle w:val="Normal"/>
        <w:ind w:firstLine="396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汇报部门：物流部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8:20Z</dcterms:created>
  <dc:creator/>
  <dc:description/>
  <dc:language>en-US</dc:language>
  <cp:lastModifiedBy>Administrator</cp:lastModifiedBy>
  <cp:lastPrinted>2015-01-29T14:56:00Z</cp:lastPrinted>
  <dcterms:modified xsi:type="dcterms:W3CDTF">2015-04-30T06:31:30Z</dcterms:modified>
  <cp:revision>0</cp:revision>
  <dc:subject/>
  <dc:title>                  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