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成都市老体协会员管理各项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片区及门店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公司近期将与成都市老体协会签订智能卡服务合作协议。针对此情况特发以下通知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协议使用对象：大邑、邛崃所有直营门店，时间（暂定）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折扣权限范围：</w:t>
      </w:r>
      <w:r>
        <w:rPr>
          <w:rFonts w:ascii="宋体;SimSun" w:hAnsi="宋体;SimSun" w:cs="宋体;SimSun"/>
          <w:sz w:val="28"/>
          <w:szCs w:val="28"/>
        </w:rPr>
        <w:t>除特价商品、单品活动外其他商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折扣使用方法：将店长的折扣权限口令下发给员工，员工手工操作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操作的注意事项：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门店员工必须见会员智能卡打折，（此卡用于证明会员身份）而且此卡只限本人使用，一人一卡，门店员工若遇会员未带此卡，需不予打折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99385" cy="1884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图为会员智能卡正面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所有到店消费的老体协会员均需办理我公司的会员卡，门店同时做好登记。原有会员卡的则登记顾客原有会员卡号及相关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要求门店需制作一本，“老体协会员消费记录表”。老体协会员消费后，要本人签字，登记会员电话备查，收银员操作之后也要在记录表上签字，（因为收银员存在使用店长权限打折的情况，所以须本人签字，如果折扣有问题，要追究收银员责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协议签订之后，片区主管须对门店所有人员进行培训。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营运部会不定期抽查老体协会员消费情况以及记录表的记录情况，片长以及督导在巡店时必须抽查此项记录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员工使用店长打折权限，仅限于成都市老体协会智能卡的优惠操作。如果员工私自使用打折权限，一经发现，必将重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营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7:00Z</dcterms:created>
  <dc:creator/>
  <dc:description/>
  <cp:keywords/>
  <dc:language>en-US</dc:language>
  <cp:lastModifiedBy>DELL</cp:lastModifiedBy>
  <dcterms:modified xsi:type="dcterms:W3CDTF">2015-04-29T15:27:00Z</dcterms:modified>
  <cp:revision>4</cp:revision>
  <dc:subject/>
  <dc:title>关于成都市老体协会员智能卡折扣问题如何操作与监管的解决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