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84"/>
          <w:szCs w:val="84"/>
        </w:rPr>
        <w:t>病常见呼吸道疾病</w:t>
      </w:r>
      <w:r>
        <w:rPr>
          <w:b/>
          <w:szCs w:val="21"/>
        </w:rPr>
        <w:t>崇州片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b/>
          <w:sz w:val="30"/>
          <w:szCs w:val="30"/>
        </w:rPr>
        <w:t>一填空题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呼吸道常见病原体为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少数是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急性气管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>支气管的临床表现症状有（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暑湿感冒以（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）治疗原则为主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治疗呼吸道疾病的代表中药有（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病毒性脑炎的治疗原则是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。</w:t>
      </w:r>
    </w:p>
    <w:p>
      <w:pPr>
        <w:pStyle w:val="Normal"/>
        <w:rPr/>
      </w:pPr>
      <w:r>
        <w:rPr>
          <w:b/>
          <w:sz w:val="30"/>
          <w:szCs w:val="30"/>
        </w:rPr>
        <w:t>二．判断题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普通感冒俗称“伤风”，又称急性鼻炎或上呼吸道卡他症，通常要</w:t>
      </w:r>
      <w:r>
        <w:rPr>
          <w:b/>
          <w:sz w:val="30"/>
          <w:szCs w:val="30"/>
        </w:rPr>
        <w:t>3-------7</w:t>
      </w:r>
      <w:r>
        <w:rPr>
          <w:b/>
          <w:sz w:val="30"/>
          <w:szCs w:val="30"/>
        </w:rPr>
        <w:t>天痊愈。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感冒发热时首选酒精浴进行物理降温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葡萄籽富含花青素低聚物，可以抗氧化对抗自由基，还可以保护眼睛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呼吸道感染时，外周血检测为白细胞种数升高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呼吸道常见疾病按中医可分为风寒，风热，暑湿及时型感冒四类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病案分析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某男，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岁，自述咽部发痒和灼热感，咽痛不明显，吞咽困难。查体：体温</w:t>
      </w:r>
      <w:r>
        <w:rPr>
          <w:b/>
          <w:sz w:val="30"/>
          <w:szCs w:val="30"/>
        </w:rPr>
        <w:t>36.8</w:t>
      </w:r>
      <w:r>
        <w:rPr>
          <w:b/>
          <w:sz w:val="30"/>
          <w:szCs w:val="30"/>
        </w:rPr>
        <w:t>，咽无充血，扁桃无肿大及渗出物。请分析并处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8:00Z</dcterms:created>
  <dc:creator>User</dc:creator>
  <dc:description/>
  <cp:keywords/>
  <dc:language>en-US</dc:language>
  <cp:lastModifiedBy>User</cp:lastModifiedBy>
  <dcterms:modified xsi:type="dcterms:W3CDTF">2015-04-30T03:24:00Z</dcterms:modified>
  <cp:revision>2</cp:revision>
  <dc:subject/>
  <dc:title/>
</cp:coreProperties>
</file>