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89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24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20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此等级不顾客乐意接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此等级不顾客乐意接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4T02:04:4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