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769,62607,22398,69951,94152,115220,109544,73578,86514,109540,115222,98989,7357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221,130035,130034,37235,6977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3:00Z</dcterms:created>
  <dc:creator>TJ_MKD</dc:creator>
  <dc:description/>
  <dc:language>en-US</dc:language>
  <cp:lastModifiedBy>TJ_MKD</cp:lastModifiedBy>
  <dcterms:modified xsi:type="dcterms:W3CDTF">2015-04-29T06:13:12Z</dcterms:modified>
  <cp:revision>0</cp:revision>
  <dc:subject/>
  <dc:title>69769,62607,22398,69951,94152,115220,109544,73578,86514,109540,115222,98989,7357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