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新乐中街</w:t>
      </w:r>
      <w:r>
        <w:rPr>
          <w:rFonts w:ascii="仿宋_GB2312" w:hAnsi="仿宋_GB2312" w:eastAsia="仿宋_GB2312"/>
          <w:b/>
          <w:sz w:val="36"/>
          <w:szCs w:val="36"/>
        </w:rPr>
        <w:t>店“五一”节前安全自查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无遮挡、堵塞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违章操作电器设备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盗联网报警设备运转正常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业现金和保险柜及大额现金是按规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检查以上一切正常、没发现安全隐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4.28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5-04-28T10:28:52Z</dcterms:modified>
  <cp:revision>69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