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天久北巷店“五一”节前安全自查报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检查消防设施器材、疏散通道、安全出口无遮挡、堵塞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违章操作电器设备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防盗联网报警设备运转正常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营业现金和保险柜及大额现金是按规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检查以上一切正常、没发现安全隐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天久北巷店：晏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.4.28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9:00Z</dcterms:created>
  <dc:creator>pj</dc:creator>
  <dc:description/>
  <cp:keywords/>
  <dc:language>en-US</dc:language>
  <cp:lastModifiedBy>User</cp:lastModifiedBy>
  <cp:lastPrinted>2011-04-25T13:35:00Z</cp:lastPrinted>
  <dcterms:modified xsi:type="dcterms:W3CDTF">2015-04-28T09:31:00Z</dcterms:modified>
  <cp:revision>69</cp:revision>
  <dc:subject/>
  <dc:title>关于做好国庆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