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101147,101145,101146,134829,101148,101144,99138,23860,63066,23859,23862,128559,134731,53861,100136,23861,59494,20478,55842,99132,134828,46277,46278,59890,13769,3999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086,61050,59237,84940,118987,45636,135024,135050,135051,135023,115437,75285,62813,62803,5206,131482,15206,131482,8162,68440,91347,66070,136523,5547,43619,13450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529,105992,105994,63632,47172,110332,69773,6182,135290,118212,7635,105991,10537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839,134841,134840,60385,15286,48061,129651,136521,38070,119012,74036,74016,119117,62954,119034,96120,134830,2739,3209,63042,63027,93389,63013,63118,97710,1053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797,126313,24,75250,91037,15803,108742,74651,50276,139535,131822,135140,1014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412,138569,138570,132253,136455,136779,63169,31508,118556,113697,130130,1122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5077,137243,125677,111976,134171,52447,121314,99795,128962,128961,40995,13966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662,139656,139657,139658,1396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797,1510,11842,19442,9208,2100,1603,30031,10365,2307,54780,107342,11813,8031,94,2371,16367,136362,3594,12503,13668,3594,12503,13668,122311,38632,1383,10908,10344,4994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41,58338,118814,106193,114910,131483,137407,31440,10185,67031,134703,36094,8821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370,117371,109427,17309,16569,49482,39108,3662,15308,31356,44902,124741,273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64,113523,986,30257,109591,45180,2752,10228,68103,127318,28288,968,43015,1738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15,56989,135478,40833,134167,134565,17060,1261,525,40702,21788,43211,16372,2389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805,63464</w:t>
      </w:r>
      <w:r>
        <w:rPr>
          <w:lang w:val="en-US" w:eastAsia="zh-CN"/>
        </w:rPr>
        <w:t>，</w:t>
      </w:r>
      <w:r>
        <w:rPr>
          <w:lang w:val="en-US" w:eastAsia="zh-CN"/>
        </w:rPr>
        <w:t>,106221,1471,10909,19510,9388,92130,30790,41849,14393,1688,95624,21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132,5845,18244,136434,23897,119289,38033,1521,109800,104592,50999,50431,13510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19,21772,10545,15180,311,45064,291,128341,66649,67458,130499,70245,53950,1052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24,2022,1245,52008,46810,1265,38778,135307,24816,136396,47728,72636,1286,12248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64,13613,13607,37137,135948,95470,12536,38804,63705,85153,261,123739,100942,697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75,38924,135379,136360,28604,99553,135470,58450,137402,85153,85682,137280,1478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485,136484,119652,128954,53777,35240,44460,45512,17313,53772,17261,69315,537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255,102475,19608,3628,16572,387,39048,23977,302,706,86184,16185,3564,2025,224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607,40982,3717,13609,39221,30339,35237,2153,49186,2012,119980,16571,17023,1364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464,17320,45384,135162,28605,8267,135114,1291,9156,2279,135306,41366,78055,4750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179,30739,8481,135133,55976,93309,47242,132558,14737,58607,7906,14288,57925,231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984,47882,58827,37263,20180,734,73107,1050,43462,13694,139843,139260,139262,6335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278,136714,400,15938,135655,1490,69239,13590,2840,62998,945,2959,591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2:57Z</dcterms:created>
  <dc:creator/>
  <dc:description/>
  <dc:language>en-US</dc:language>
  <cp:lastModifiedBy>Administrator</cp:lastModifiedBy>
  <dcterms:modified xsi:type="dcterms:W3CDTF">2015-04-28T07:50:13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