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温江稽查大队检查温江同兴东路店保健品</w:t>
      </w:r>
      <w:r>
        <w:rPr>
          <w:sz w:val="30"/>
          <w:szCs w:val="30"/>
          <w:lang w:val="en-US" w:eastAsia="zh-CN"/>
        </w:rPr>
        <w:t>拿走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盒左旋肉碱（自然之宝）</w:t>
      </w:r>
      <w:r>
        <w:rPr>
          <w:sz w:val="30"/>
          <w:szCs w:val="30"/>
          <w:lang w:val="en-US"/>
        </w:rPr>
        <w:t>情况说明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点左右，温江</w:t>
      </w:r>
      <w:r>
        <w:rPr>
          <w:sz w:val="24"/>
          <w:szCs w:val="24"/>
          <w:lang w:val="en-US"/>
        </w:rPr>
        <w:t>稽查大队</w:t>
      </w:r>
      <w:r>
        <w:rPr>
          <w:sz w:val="24"/>
          <w:szCs w:val="24"/>
          <w:lang w:val="en-US" w:eastAsia="zh-CN"/>
        </w:rPr>
        <w:t>到店检查保健品和食品流通许可证换证情况，期间一姓李的老师看到左旋肉碱，要求按本店的进货价购买左旋肉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盒，营业员回复查不到进货价，检查人员说：“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你们店负责人来交资料的时候，我拿钱给她。”随即拿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盒左旋肉碱就走了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，杨巧林去稽查科交资料，李老师对左旋肉碱只字未提。现温江同兴东路店左旋肉碱差货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盒，特写情况说明，望公司领导给予处理意见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温江同兴东路店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杨巧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0:14Z</dcterms:created>
  <dc:creator/>
  <dc:description/>
  <dc:language>en-US</dc:language>
  <cp:lastModifiedBy>Administrator</cp:lastModifiedBy>
  <dcterms:modified xsi:type="dcterms:W3CDTF">2015-04-28T06:52:05Z</dcterms:modified>
  <cp:revision>0</cp:revision>
  <dc:subject/>
  <dc:title>温江稽查大队检查温江同兴东路店保健品拿走1盒左旋肉碱（自然之宝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