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斌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001446438051501090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689052029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0000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上游客户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00503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钻石卡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货款抵款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皓博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成都市新都区国际商贸城中药材市场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晓燕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太极大药房连锁有限公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693296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太极大药房连锁有限公司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本表为发展新会员时填写，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户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dc:language>en-US</dc:language>
  <cp:lastModifiedBy>Administrator</cp:lastModifiedBy>
  <cp:lastPrinted>2015-04-22T17:06:00Z</cp:lastPrinted>
  <dcterms:modified xsi:type="dcterms:W3CDTF">2015-04-28T01:14:23Z</dcterms:modified>
  <cp:revision>6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