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先洪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0824197409286419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551165322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50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金牛区银河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号华宇锦城名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1807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23T16:51:00Z</cp:lastPrinted>
  <dcterms:modified xsi:type="dcterms:W3CDTF">2015-04-28T01:10:06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