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068119891126001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28588721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60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新荷花中药饮片股份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成都市高新西区合瑞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23T16:51:00Z</cp:lastPrinted>
  <dcterms:modified xsi:type="dcterms:W3CDTF">2015-04-27T06:13:07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