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江店五一节前安全检查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消防设施器材、疏散通道、安全出口无遮挡、堵塞；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无违章操作压力容器（熬药机）及电器设备等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视频监控、防盗联网报警设备运转正常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虫草等贵细药材、营业现金和保险柜及大额现金按规定管理，营业款每天存银行。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江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07:00Z</dcterms:created>
  <dc:creator>磐石用户</dc:creator>
  <dc:description/>
  <cp:keywords/>
  <dc:language>en-US</dc:language>
  <cp:lastModifiedBy>磐石用户</cp:lastModifiedBy>
  <dcterms:modified xsi:type="dcterms:W3CDTF">2015-04-27T13:13:00Z</dcterms:modified>
  <cp:revision>6</cp:revision>
  <dc:subject/>
  <dc:title/>
</cp:coreProperties>
</file>