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兴东路“五一节”安全自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消防设施器材、疏散通道、安全出口有无遮挡、堵塞；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无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无违章操作压力容器（熬药机）及电器设备等；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无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视频监控、防盗联网报警设备运转是否正常；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是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虫草等贵细药材、营业现金和保险柜及大额现金是否按规定管理；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是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集体宿舍的用电、用气安全及防盗设施防护情况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无集体宿舍）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5:59Z</dcterms:created>
  <dc:creator/>
  <dc:description/>
  <dc:language>en-US</dc:language>
  <cp:lastModifiedBy>Administrator</cp:lastModifiedBy>
  <dcterms:modified xsi:type="dcterms:W3CDTF">2015-04-27T08:47:04Z</dcterms:modified>
  <cp:revision>0</cp:revision>
  <dc:subject/>
  <dc:title>（1）检查消防设施器材、疏散通道、安全出口有无遮挡、堵塞；（2）有无违章操作压力容器（熬药机）及电器设备等；（3）视频监控、防盗联网报警设备运转是否正常；（4）虫草等贵细药材、营业现金和保险柜及大额现金是否按规定管理；（5）检查集体宿舍的用电、用气安全及防盗设施防护情况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