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津正东街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额外补助</w:t>
            </w:r>
            <w:r>
              <w:rPr>
                <w:sz w:val="28"/>
                <w:lang w:eastAsia="zh-CN"/>
              </w:rPr>
              <w:t>的请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津正东街店由原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门店，预调整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门店。将由老员工兼销售能手詹步蓉和已离职不久的优秀员工苏静组成，并且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愿意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人上通班，一人上晚班。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由于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，做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人销售，上班时间也较长，特申请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员工在享受公司原有薪酬的基础上。若门店当月的销售额和销售笔数不低于去年同期，则按实际销售完成率的比例增加基数为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的额外补助。若当月销售额和笔数低于去年同期，则不享受该补助。</w:t>
            </w:r>
            <w:r>
              <w:rPr>
                <w:sz w:val="28"/>
              </w:rPr>
              <w:t>望公司</w:t>
            </w:r>
            <w:r>
              <w:rPr>
                <w:sz w:val="28"/>
                <w:lang w:eastAsia="zh-CN"/>
              </w:rPr>
              <w:t>核算，望</w:t>
            </w:r>
            <w:r>
              <w:rPr>
                <w:sz w:val="28"/>
              </w:rPr>
              <w:t>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7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20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4-27T15:42:2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