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片区</w:t>
      </w:r>
      <w:r>
        <w:rPr>
          <w:b/>
          <w:bCs/>
          <w:sz w:val="32"/>
        </w:rPr>
        <w:t>2-</w:t>
      </w:r>
      <w:r>
        <w:rPr>
          <w:b/>
          <w:bCs/>
          <w:sz w:val="32"/>
        </w:rPr>
        <w:t>东南片区五一节前安全自查汇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片区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东南片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家门店在店长的带领下，门店进行了安全自查，具体的门店名单如下：青白江店、龙泉东街店、龙泉锦绣店、万科店、通盈街店、观音桥店、柳翠路店、水杉街店、华康店、滨江店、一环路南一段店、玉双路店、双林店、杉板桥店、崔家店、华油店、龙潭西路店、华泰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有无违章操作压力容器（熬药机）及电器设备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（无裂纹、锅盖密封垫、排气安全阀无堵塞、电源接地线良好无漏电、插座插头无松动。切片机、打粉机是严格按照安全操作流程使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视频监控、防盗联网报警设备运转是否正常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虫草等贵细药材、营业现金和保险柜及大额现金是否按规定管理；</w:t>
      </w:r>
    </w:p>
    <w:p>
      <w:pPr>
        <w:pStyle w:val="Normal"/>
        <w:ind w:left="1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东南片区：向海英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.4.27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cp:keywords/>
  <dc:language>en-US</dc:language>
  <cp:lastModifiedBy>User</cp:lastModifiedBy>
  <dcterms:modified xsi:type="dcterms:W3CDTF">2015-04-27T14:04:00Z</dcterms:modified>
  <cp:revision>167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