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王艳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5-4-2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5-04-27T10:03:00Z</dcterms:modified>
  <cp:revision>3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