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.4.2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4-27T09:51:02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