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太极大邑围城北路店备用金借款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因门店日常工作需要，要向公司借备用金以周转，借备用金</w:t>
            </w:r>
            <w:r>
              <w:rPr/>
              <w:t>1000.00</w:t>
            </w:r>
            <w:r>
              <w:rPr/>
              <w:t>元（壹仟元整）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邑围城北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尧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5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4-27T08:20:00Z</dcterms:modified>
  <cp:revision>10</cp:revision>
  <dc:subject/>
  <dc:title>   太极大药房公文呈报单</dc:title>
</cp:coreProperties>
</file>