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邛崃洪川小区店安全自查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2520"/>
        <w:gridCol w:w="1620"/>
        <w:gridCol w:w="126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有无老化，有无乱拉乱接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、窗、玻璃门、地钩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柜营业款是否按规定管理，相关台账是否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是否每日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器材是否完好</w:t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号</w:t>
      </w:r>
      <w:r>
        <w:rPr>
          <w:rFonts w:eastAsia="Times New Roman"/>
        </w:rPr>
        <w:t xml:space="preserve">                 </w:t>
      </w:r>
      <w:r>
        <w:rPr>
          <w:sz w:val="32"/>
          <w:szCs w:val="32"/>
        </w:rPr>
        <w:t>安全员</w:t>
      </w:r>
      <w:r>
        <w:rPr/>
        <w:t>：陈婷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4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5-04-27T08:15:00Z</dcterms:modified>
  <cp:revision>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