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郫县东大街店“五一”节前安全自查报告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）消防设施器材、疏散通道、安全出口无遮挡、堵塞；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）无违章操作电器设备等；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）视频监控、防盗联网报警设备运转正常；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）贵细药材、营业现金和保险柜及大额现金按规定管理；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8:05:00Z</dcterms:created>
  <dc:creator>微软用户</dc:creator>
  <dc:description/>
  <cp:keywords/>
  <dc:language>en-US</dc:language>
  <cp:lastModifiedBy>微软用户</cp:lastModifiedBy>
  <dcterms:modified xsi:type="dcterms:W3CDTF">2015-04-27T08:09:00Z</dcterms:modified>
  <cp:revision>2</cp:revision>
  <dc:subject/>
  <dc:title/>
</cp:coreProperties>
</file>