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77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5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%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80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24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9%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3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6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6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278130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.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9.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5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4.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5.35pt;mso-wrap-distance-left:9pt;mso-wrap-distance-right:9pt;mso-wrap-distance-top:0pt;mso-wrap-distance-bottom:0pt;margin-top:4.1pt;mso-position-vertical-relative:text;margin-left:129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9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4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通知老顾客活动内容，活动期间对进店顾客积极宣传活动，受到很多顾客的青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店外氛围不能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0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7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.7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通知老顾客活动内容，活动期间对进店顾客积极宣传活动，受到很多顾客的青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店外氛围不能维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412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鸿茅药酒，九芝堂，天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驴胶补血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412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鸿茅药酒，九芝堂，天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驴胶补血颗粒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焦婷                        填报日期：</w:t>
      </w:r>
      <w:r>
        <w:rPr>
          <w:rFonts w:cs="宋体;SimSun" w:ascii="宋体;SimSun" w:hAnsi="宋体;SimSun"/>
          <w:sz w:val="24"/>
          <w:szCs w:val="24"/>
        </w:rPr>
        <w:t>2015.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8:00Z</dcterms:created>
  <dc:creator>user</dc:creator>
  <dc:description/>
  <cp:keywords/>
  <dc:language>en-US</dc:language>
  <cp:lastModifiedBy>User</cp:lastModifiedBy>
  <dcterms:modified xsi:type="dcterms:W3CDTF">2015-04-27T07:33:00Z</dcterms:modified>
  <cp:revision>23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