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长安店申请座机电话和打印小票架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邛崃长安店电话座机和打印小票架已坏，门店不能成功布防和正常打印收银小票，现向公司申请电话座机一部和打印小票架一个，请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DELL</cp:lastModifiedBy>
  <dcterms:modified xsi:type="dcterms:W3CDTF">2015-04-27T05:03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