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高新片民丰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6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146"/>
        <w:gridCol w:w="952"/>
        <w:gridCol w:w="1337"/>
        <w:gridCol w:w="1140"/>
        <w:gridCol w:w="1022"/>
      </w:tblGrid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49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62.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28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22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18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3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16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62982412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58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65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3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9%</w:t>
            </w:r>
          </w:p>
        </w:tc>
      </w:tr>
      <w:tr>
        <w:trPr>
          <w:trHeight w:val="256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活动期间日均对比上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6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44"/>
        <w:gridCol w:w="953"/>
        <w:gridCol w:w="1335"/>
        <w:gridCol w:w="1141"/>
        <w:gridCol w:w="1022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8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22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6923076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0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6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省给顾客直接优惠，接受度较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效果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宣传物资，短信通知会员，有部分顾客门店自行发短信通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民丰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蒋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7T05:15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