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4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85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23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679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4-27T04:3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