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中和柳荫店维修处方玻璃柜及更换灯管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一处方玻璃柜因时间已久、玻璃胶已老化掉落、面向店面的这块大玻璃已掉、对于美观及安全问题都有影响、请公司领导派师傅来维修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店内</w:t>
            </w:r>
            <w:r>
              <w:rPr>
                <w:lang w:val="en-US" w:eastAsia="zh-CN"/>
              </w:rPr>
              <w:t>灯管（日光灯）以坏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盏，特别到晚上的时候光线就比较暗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特此申请，请领导批准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4-27T03:32:1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