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外聘医生费用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3.26--4.25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6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574.5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57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6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985.8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648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95.7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1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6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7023.3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553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08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5679.3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969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5-04-27T03:29:44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