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 xml:space="preserve">XXX  ID:XXX  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 xml:space="preserve">XXX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hp</cp:lastModifiedBy>
  <dcterms:modified xsi:type="dcterms:W3CDTF">2015-02-07T02:39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