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十二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 xml:space="preserve">20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1 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成药、中药配方饮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9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折，医疗器械、贵细、中药袋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8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折 （特价、品种活动除外）。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5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元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纳爱斯雕牌肥皂一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9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元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维达抽纸一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元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金龙鱼菜籽油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99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金龙鱼菜籽油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手推车一个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</w:rPr>
                    <w:t>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533.7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4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.59%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</w:rPr>
                    <w:t>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493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7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9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.49%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4.8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.4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2781300" cy="2353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2353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102.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葡萄糖酸钙锌口服溶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6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乳酸菌素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9.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辅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藏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43.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27.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复方氨酚肾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08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蚕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pt;height:185.35pt;mso-wrap-distance-left:9pt;mso-wrap-distance-right:9pt;mso-wrap-distance-top:0pt;mso-wrap-distance-bottom:0pt;margin-top:4.1pt;mso-position-vertical-relative:text;margin-left:129.1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102.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葡萄糖酸钙锌口服溶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乳酸菌素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9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辅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藏药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43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27.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复方氨酚肾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08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蚕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17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0.8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8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本次活动折扣力度较好，买赠形式顾客喜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希望公司录制活动语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7.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0.8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8.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本次活动折扣力度较好，买赠形式顾客喜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希望公司录制活动语音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奥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奥诺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次活动继续使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                       填报日期：</w:t>
      </w:r>
      <w:r>
        <w:rPr>
          <w:rFonts w:cs="宋体;SimSun" w:ascii="宋体;SimSun" w:hAnsi="宋体;SimSun"/>
          <w:sz w:val="24"/>
          <w:szCs w:val="24"/>
        </w:rPr>
        <w:t>2015.4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11:00Z</dcterms:created>
  <dc:creator>user</dc:creator>
  <dc:description/>
  <cp:keywords/>
  <dc:language>en-US</dc:language>
  <cp:lastModifiedBy>user</cp:lastModifiedBy>
  <dcterms:modified xsi:type="dcterms:W3CDTF">2015-04-27T01:03:00Z</dcterms:modified>
  <cp:revision>2</cp:revision>
  <dc:subject/>
  <dc:title>太极大药房 温江   片区  温江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