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4.2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限时抢购活动签到人员不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周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72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Administrator</cp:lastModifiedBy>
  <dcterms:modified xsi:type="dcterms:W3CDTF">2015-04-26T13:40:09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