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更换灯管和门口瓷砖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门店内外灯管损坏较多，影响正常照明，特申请更换门头灯</w:t>
            </w:r>
            <w:r>
              <w:rPr/>
              <w:t>8</w:t>
            </w:r>
            <w:r>
              <w:rPr/>
              <w:t>个，店内日光灯</w:t>
            </w:r>
            <w:r>
              <w:rPr/>
              <w:t>10</w:t>
            </w:r>
            <w:r>
              <w:rPr/>
              <w:t>个；门店后门瓷砖损坏，影响门店形象，特申请更换</w:t>
            </w:r>
            <w:r>
              <w:rPr/>
              <w:t>7</w:t>
            </w:r>
            <w:r>
              <w:rPr/>
              <w:t>块瓷砖。请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已核实，情况属实，报上级领导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5-04-25T13:24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