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邛崃中心店申请更换灯管和门口瓷砖</w:t>
            </w:r>
            <w:r>
              <w:rPr/>
              <w:t>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因店内外灯管损坏较多，影响正常照明，特申请更换门头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，店内日光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；另门店后门瓷砖损坏，影响门店形象与美观，特申请更换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块瓷砖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4-25T12:35:1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