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7407,84098,234,23977,106193,14003,957,117597,17214,69951,1256,47683,1846,81936,36348,106193,46488,53857,117597,95470,525,47683,1846,47787,15938,139278,136401,97,135545,136059,2548,95470,91595,125563,27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086,138325,139535,131822,137188,70746,125634,364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02:33Z</dcterms:created>
  <dc:creator/>
  <dc:description/>
  <dc:language>en-US</dc:language>
  <cp:lastModifiedBy>Administrator</cp:lastModifiedBy>
  <dcterms:modified xsi:type="dcterms:W3CDTF">2015-04-25T10:06:55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