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/>
        <w:t>心得体会</w:t>
      </w:r>
    </w:p>
    <w:p>
      <w:pPr>
        <w:pStyle w:val="Normal"/>
        <w:ind w:firstLine="525"/>
        <w:rPr/>
      </w:pPr>
      <w:r>
        <w:rPr/>
        <w:t>经过</w:t>
      </w:r>
      <w:r>
        <w:rPr/>
        <w:t>5</w:t>
      </w:r>
      <w:r>
        <w:rPr/>
        <w:t>天的培训和学习，可以说我的收获特别大，它是我这些年来从未享有过，不但让我学习了许多的知识，也教会了我如何与人交流，如何解决销售中遇到的问题，算得上是满载而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，让我得到锻炼。以前我是一个一站到台上就双腿发软，说话哆嗦，紧张得一句话都说不出来，就算早想好的，上了台就全忘词了。但是，通过这次培训，彻底得到了锻炼，现在我可以告诉大家，我不再怯懦，不再害怕，我可以在台上把我想讲的都讲出来，不再害怕犯错；有了第一次，就有第二次，我可以一点一点进步，我相信有一天我会做得更好。</w:t>
      </w:r>
    </w:p>
    <w:p>
      <w:pPr>
        <w:pStyle w:val="Normal"/>
        <w:ind w:firstLine="435"/>
        <w:rPr/>
      </w:pPr>
      <w:r>
        <w:rPr/>
        <w:t>其次，在知识与销售方面我得到了提高。经过这些天学习与培训，我从伙伴们激昂的讲演中，老师们辛苦的讲解中看到了我知识的不足；但我很欣慰，通过和他们的相处，交流，让我更加知道要做一名合格的销售人员，不仅要有丰富的专业知识，更要有与人交流的技巧，才能与人更好地沟通，解决在沟通中的差距，对销售工作中遇到的各种难题才能真正得到解决。所以我还要努力学习，掌握更多的知识，运用到我们的实际销售工作中。</w:t>
      </w:r>
    </w:p>
    <w:p>
      <w:pPr>
        <w:pStyle w:val="Normal"/>
        <w:ind w:firstLine="435"/>
        <w:rPr/>
      </w:pPr>
      <w:r>
        <w:rPr/>
        <w:t>还有就是</w:t>
      </w:r>
      <w:r>
        <w:rPr/>
        <w:t>PPT</w:t>
      </w:r>
      <w:r>
        <w:rPr/>
        <w:t>课程的设计和制作。在以前，我只会一些电脑的基本操作，对难度较大的或很少用到的我几乎不去操作，就连</w:t>
      </w:r>
      <w:r>
        <w:rPr/>
        <w:t>PPT</w:t>
      </w:r>
      <w:r>
        <w:rPr/>
        <w:t>我都不会。但现在我不仅学会了</w:t>
      </w:r>
      <w:r>
        <w:rPr/>
        <w:t>ppt</w:t>
      </w:r>
      <w:r>
        <w:rPr/>
        <w:t>的制作，而且还学会了如何去设计和组织课程，如何让别人能清晰地听懂看懂，真正学以致用，所有这些对我以后的工作和学习都是有用的，这是我想成为内训师必不可少的条件。</w:t>
      </w:r>
    </w:p>
    <w:p>
      <w:pPr>
        <w:pStyle w:val="Normal"/>
        <w:ind w:firstLine="435"/>
        <w:rPr/>
      </w:pPr>
      <w:r>
        <w:rPr/>
        <w:t>总之，这次的培训对我的帮助特别大，我一定会把我所学的知识和技能带给我的战友和伙伴们，让他们跟一起成长，都成为太极优秀的好儿男；把我们的知识和技能运用到销售工作中，用优异的战果回报给给我们平台，让我们可以施展才能的公司。最后，谢谢公司给我学习的机会，给我展示才能的舞台，我一定会努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5:00Z</dcterms:created>
  <dc:creator>微软用户</dc:creator>
  <dc:description/>
  <cp:keywords/>
  <dc:language>en-US</dc:language>
  <cp:lastModifiedBy>微软用户</cp:lastModifiedBy>
  <dcterms:modified xsi:type="dcterms:W3CDTF">2015-04-25T08:58:00Z</dcterms:modified>
  <cp:revision>67</cp:revision>
  <dc:subject/>
  <dc:title/>
</cp:coreProperties>
</file>