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10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券需加盖门店鲜章有效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5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需加盖门店鲜章有效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2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需加盖门店鲜章有效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需加盖门店鲜章有效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5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券需加盖门店鲜章有效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5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需加盖门店鲜章有效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5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需加盖门店鲜章有效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5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需加盖门店鲜章有效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券需加盖门店鲜章有效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需加盖门店鲜章有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需加盖门店鲜章有效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凭此券到指定人员处兑换现金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需加盖门店鲜章有效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微软用户</cp:lastModifiedBy>
  <cp:lastPrinted>2012-05-18T16:26:00Z</cp:lastPrinted>
  <dcterms:modified xsi:type="dcterms:W3CDTF">2015-04-25T05:36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