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4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7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2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环路南一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离职  祝燕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04-23T04:08:00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