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安仁店申请医疗器械陈列柜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经营需要，大邑安仁店申请安装</w:t>
            </w:r>
            <w:r>
              <w:rPr/>
              <w:t>2</w:t>
            </w:r>
            <w:r>
              <w:rPr/>
              <w:t>个医疗器械专柜（光华村店淘汰的）（必须是下面有储物柜的，以便存储中药饮片库存）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核实，请报上级领导批准！</w:t>
            </w:r>
          </w:p>
          <w:p>
            <w:pPr>
              <w:pStyle w:val="Normal"/>
              <w:ind w:right="-316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5-04-23T12:58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