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倒挂品种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23T08:04:07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