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—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千林，汤臣，自燃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买一瓶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买二送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不输会员卡，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同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同门店特价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识别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气球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O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活动语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0.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4.2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张艳                             填报日期： </w:t>
      </w:r>
      <w:r>
        <w:rPr>
          <w:rFonts w:cs="宋体" w:ascii="宋体" w:hAnsi="宋体"/>
          <w:sz w:val="18"/>
          <w:szCs w:val="18"/>
        </w:rPr>
        <w:t>2015.04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3T08:10:11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