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imes New Roma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钱亚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02319901201306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灸推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2853406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成都卫生学校学习针灸推拿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至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仁堂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入司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imes New Roman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11T10:23:00Z</dcterms:modified>
  <cp:revision>6</cp:revision>
  <dc:subject/>
  <dc:title>成都市药品零售企业中药处方审核员</dc:title>
</cp:coreProperties>
</file>