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壕沟店补交电费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从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至今未缴纳过电费，其主要原因是电力公司抄表人员未按时抄表。最终于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抄表</w:t>
            </w:r>
            <w:r>
              <w:rPr/>
              <w:t>.</w:t>
            </w:r>
            <w:r>
              <w:rPr/>
              <w:t>合计用电为</w:t>
            </w:r>
            <w:r>
              <w:rPr/>
              <w:t>12742</w:t>
            </w:r>
            <w:r>
              <w:rPr/>
              <w:t>度，价格为</w:t>
            </w:r>
            <w:r>
              <w:rPr/>
              <w:t>0.8464</w:t>
            </w:r>
            <w:r>
              <w:rPr/>
              <w:t>元</w:t>
            </w:r>
            <w:r>
              <w:rPr/>
              <w:t>/</w:t>
            </w:r>
            <w:r>
              <w:rPr/>
              <w:t>度</w:t>
            </w:r>
            <w:r>
              <w:rPr/>
              <w:t>.</w:t>
            </w:r>
            <w:r>
              <w:rPr/>
              <w:t>共计人名币：</w:t>
            </w:r>
            <w:r>
              <w:rPr/>
              <w:t>10784.83</w:t>
            </w:r>
            <w:r>
              <w:rPr/>
              <w:t>元。（共计</w:t>
            </w:r>
            <w:r>
              <w:rPr/>
              <w:t>28</w:t>
            </w:r>
            <w:r>
              <w:rPr/>
              <w:t>个月，平均每月</w:t>
            </w:r>
            <w:r>
              <w:rPr/>
              <w:t>385</w:t>
            </w:r>
            <w:r>
              <w:rPr/>
              <w:t>元）因是电力公司的拖延，导致我们的电费堆积。经协商，同意我公司只付</w:t>
            </w:r>
            <w:r>
              <w:rPr/>
              <w:t>10000</w:t>
            </w:r>
            <w:r>
              <w:rPr/>
              <w:t>元，剩余的</w:t>
            </w:r>
            <w:r>
              <w:rPr/>
              <w:t>784.83</w:t>
            </w:r>
            <w:r>
              <w:rPr/>
              <w:t>由电力公司内部自己协调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已核实，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04-22T14:1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