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供货价调整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2T09:15:2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