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1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外西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蒋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4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2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4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4-22T09:09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