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  <w:r>
        <w:rPr>
          <w:rFonts w:cs="Calibri;Lucida Sans Unicode" w:eastAsia="Calibri;Lucida Sans Unicode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3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胜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84.10.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98222083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982220836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503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钻石卡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96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羊区</w:t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江东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瑞光大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417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吴阳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Lucida Sans Unicode" w:cs="Calibri;Lucida Sans Unicode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asus</dc:creator>
  <dc:description/>
  <dc:language>en-US</dc:language>
  <cp:lastModifiedBy>Administrator</cp:lastModifiedBy>
  <dcterms:modified xsi:type="dcterms:W3CDTF">2015-04-22T08:57:02Z</dcterms:modified>
  <cp:revision>2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